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瓮安县</w:t>
      </w: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年度青年就业见习报名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学校所在省（区、市）：   </w:t>
      </w:r>
      <w:r>
        <w:rPr>
          <w:rFonts w:ascii="仿宋_GB2312" w:hAnsi="仿宋_GB2312" w:cs="黑体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       学校名称：</w:t>
      </w:r>
    </w:p>
    <w:tbl>
      <w:tblPr>
        <w:tblW w:w="8830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812"/>
        <w:gridCol w:w="1397"/>
        <w:gridCol w:w="708"/>
        <w:gridCol w:w="1237"/>
        <w:gridCol w:w="160"/>
        <w:gridCol w:w="1926"/>
      </w:tblGrid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性  别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片</w:t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民  族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健康状况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color w:val="000000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学    历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院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专    业</w:t>
            </w:r>
          </w:p>
        </w:tc>
        <w:tc>
          <w:tcPr>
            <w:tcW w:w="4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现居住地址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电子信箱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备用联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电话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见习意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eastAsia="zh-CN"/>
              </w:rPr>
              <w:t>单位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1167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是否服从调剂   □服从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□</w:t>
            </w: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不服从</w:t>
            </w:r>
          </w:p>
        </w:tc>
      </w:tr>
      <w:tr>
        <w:trPr>
          <w:trHeight w:val="2533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个人简历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923" w:type="dxa"/>
        <w:jc w:val="left"/>
        <w:tblInd w:w="-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200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647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、本人自愿参加高校毕业生就业见习计划，保证本人相关信息真实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、见习期间，本人将自觉遵守国家法律和高校毕业生就业见习计划的管理规定，爱岗敬业，尽职尽责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本人签字：</w:t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 xml:space="preserve"> 月   日</w:t>
            </w:r>
          </w:p>
        </w:tc>
      </w:tr>
      <w:tr>
        <w:trPr>
          <w:trHeight w:val="3717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引导和鼓励高校毕业生面向基层就业工作办公室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1566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贵州省引导和鼓励高校毕业生面向基层就业工作办公室制       （此表可复制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28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59:00Z</dcterms:created>
  <dc:creator>Administrator</dc:creator>
  <dc:description/>
  <dc:language>en-US</dc:language>
  <cp:lastModifiedBy>^_^</cp:lastModifiedBy>
  <cp:lastPrinted>2022-08-15T10:00:00Z</cp:lastPrinted>
  <dcterms:modified xsi:type="dcterms:W3CDTF">2024-06-20T06:49:2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EA62F9D20423C97E4C79C9F76D2E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