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岭自治县中医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员额制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关岭自治县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员额制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关岭自治县中医医院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环节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和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合格获得考试资格，在考试、体检、考察、拟聘用公示等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5"/>
    </w:pPr>
    <w:rPr>
      <w:rFonts w:eastAsia="仿宋_GB2312"/>
      <w:b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38Z</dcterms:created>
  <dc:creator>Administrator</dc:creator>
  <dc:description/>
  <dc:language>en-US</dc:language>
  <cp:lastModifiedBy>菸蓓蓓</cp:lastModifiedBy>
  <dcterms:modified xsi:type="dcterms:W3CDTF">2024-11-22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FC05C09D4A1E9FBCECD4072984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