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江口谷润药业有限公司总经理岗位需求表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2"/>
        <w:gridCol w:w="1890"/>
        <w:gridCol w:w="7410"/>
        <w:gridCol w:w="1067"/>
      </w:tblGrid>
      <w:tr>
        <w:trPr>
          <w:trHeight w:val="8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江口谷润药业有限公司总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zh-C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拥护中国共产党的领导，具有良好的政治素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zh-CN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能自觉做到树牢“四个意识”、坚定“四个自信”、践行“两个维护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品行端正，具有良好的职业操守和个人品行，严格遵守党纪国法，未参加国家禁止的组织及活动，无开除公职及刑事处罚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zh-CN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学专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zh-CN" w:eastAsia="zh-CN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zh-CN" w:eastAsia="zh-CN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日及以后出生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具有丰富工作经验的人才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具有中药学、中药材种植、中药生产与加工、中药制药、中医养生保健、制药工程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以上中药材种植、生产加工、质量管理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同等条件下中共党员、中共预备党员优先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200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正文文本 (2)_"/>
    <w:basedOn w:val="Style13"/>
    <w:qFormat/>
    <w:rPr>
      <w:rFonts w:ascii="微软雅黑" w:hAnsi="微软雅黑" w:eastAsia="微软雅黑" w:cs="微软雅黑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firstLine="880"/>
      <w:jc w:val="left"/>
    </w:pPr>
    <w:rPr>
      <w:rFonts w:ascii="Times New Roman" w:hAnsi="Times New Roman"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  <w:szCs w:val="22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488"/>
      <w:jc w:val="center"/>
    </w:pPr>
    <w:rPr>
      <w:rFonts w:ascii="微软雅黑" w:hAnsi="微软雅黑" w:eastAsia="微软雅黑" w:cs="Times New Roman"/>
      <w:color w:val="auto"/>
      <w:sz w:val="2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0:51Z</dcterms:created>
  <dc:creator>Administrator</dc:creator>
  <dc:description/>
  <dc:language>en-US</dc:language>
  <cp:lastModifiedBy>、</cp:lastModifiedBy>
  <cp:lastPrinted>2024-07-10T09:12:00Z</cp:lastPrinted>
  <dcterms:modified xsi:type="dcterms:W3CDTF">2024-07-11T04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8C4AFBFB44A397B588F165306A17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