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营经济组织职称申报评审公示的情况说明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、州职称评审相关规定，我单位认真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民营经济组织职称申报推荐和单位内部核验工作，拟推荐   等  位同志申报民营经济组织相应职称。     年  月  日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    等  位同志（名单附后，从系统中下载）职称评审申报材料有关情况在系统中进行线上公示，同步开展线下公示，公示期间无异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05:22Z</dcterms:created>
  <dc:creator>wuwei</dc:creator>
  <dc:description/>
  <dc:language>en-US</dc:language>
  <cp:lastModifiedBy>ysgz</cp:lastModifiedBy>
  <cp:lastPrinted>2022-10-26T09:07:00Z</cp:lastPrinted>
  <dcterms:modified xsi:type="dcterms:W3CDTF">2023-10-25T1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C0F7511EF4FC9B2357D54103E8F6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