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下半年部分市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下半年部分市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 xml:space="preserve">位名称及代码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安顺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下半年部分市直事业单位面向社会公开招聘工作人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囧囧露</cp:lastModifiedBy>
  <cp:lastPrinted>2020-09-29T21:02:00Z</cp:lastPrinted>
  <dcterms:modified xsi:type="dcterms:W3CDTF">2022-01-13T01:46:38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11115</vt:lpwstr>
  </property>
</Properties>
</file>