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Administrator</cp:lastModifiedBy>
  <cp:lastPrinted>2022-01-04T11:23:00Z</cp:lastPrinted>
  <dcterms:modified xsi:type="dcterms:W3CDTF">2022-01-04T03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415E2E9543BF99E28AEA9A2B1A5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23404695_btnclosed</vt:lpwstr>
  </property>
</Properties>
</file>