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身份证号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工作单位及职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。本人属于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考入事业单位后，自愿放弃公务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公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身份，接受考调单位岗位管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spacing w:before="100" w:after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100" w:after="1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L's 0</cp:lastModifiedBy>
  <cp:lastPrinted>2020-04-01T16:53:00Z</cp:lastPrinted>
  <dcterms:modified xsi:type="dcterms:W3CDTF">2021-09-13T09:07:0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8FFB76B84E26B728F443BF3F5D29</vt:lpwstr>
  </property>
  <property fmtid="{D5CDD505-2E9C-101B-9397-08002B2CF9AE}" pid="3" name="KSOProductBuildVer">
    <vt:lpwstr>2052-11.1.0.10700</vt:lpwstr>
  </property>
</Properties>
</file>