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天柱县人民检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检察辅助人员文艺特长确认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天柱县人民检察院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面向社会招聘检察辅助人员简章，经现场测试，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志在（篮球、演讲、舞蹈、书画、摄影，在该项打勾）有特长，加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现场审查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天柱县人民检察院招聘领导小组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7:00Z</dcterms:created>
  <dc:creator>Windows 用户</dc:creator>
  <dc:description/>
  <cp:keywords/>
  <dc:language>en-US</dc:language>
  <cp:lastModifiedBy>Windows 用户</cp:lastModifiedBy>
  <dcterms:modified xsi:type="dcterms:W3CDTF">2022-01-11T02:16:00Z</dcterms:modified>
  <cp:revision>1</cp:revision>
  <dc:subject/>
  <dc:title>天柱县人民检察</dc:title>
</cp:coreProperties>
</file>