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年公开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（交养老保险的才需要填，未交的不填）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21-03-09T09:15:00Z</cp:lastPrinted>
  <dcterms:modified xsi:type="dcterms:W3CDTF">2021-12-24T03:35:0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