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贵州省大数据应用推广中心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）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     ，</w:t>
      </w:r>
      <w:r>
        <w:rPr>
          <w:rFonts w:ascii="仿宋;宋体" w:hAnsi="仿宋;宋体" w:cs="仿宋;宋体" w:eastAsia="仿宋;宋体"/>
          <w:sz w:val="32"/>
          <w:szCs w:val="32"/>
        </w:rPr>
        <w:t>系我单位在职职工，该同志自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月起到我单位工作至今。经研究，同意其报考你单位</w:t>
      </w: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面向社会公开招聘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单位名称：（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82" w:firstLine="51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贵州省大数据应用推广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开招聘工作人员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开招聘工作人员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;方正仿宋_GBK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" w:cs="Times New Roman;Nimbus Roman No9 L"/>
      <w:b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Nimbus Roman No9 L" w:hAnsi="Times New Roman;Nimbus Roman No9 L" w:eastAsia="宋体" w:cs="Times New Roman;Nimbus Roman No9 L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5">
    <w:name w:val="批注框文本"/>
    <w:basedOn w:val="Normal"/>
    <w:qFormat/>
    <w:pPr/>
    <w:rPr>
      <w:rFonts w:eastAsia="方正仿宋;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Calibri;DejaVu Sans" w:hAnsi="Calibri;DejaVu Sans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54:00Z</dcterms:created>
  <dc:creator>Administrator</dc:creator>
  <dc:description/>
  <dc:language>en-US</dc:language>
  <cp:lastModifiedBy>Effie</cp:lastModifiedBy>
  <cp:lastPrinted>2022-04-02T02:43:00Z</cp:lastPrinted>
  <dcterms:modified xsi:type="dcterms:W3CDTF">2022-04-06T08:41:39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161</vt:lpwstr>
  </property>
</Properties>
</file>