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林业局向社会公开招聘林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 名：        性别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身份证号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从江县林业局向社会公开招聘林管员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知雨</cp:lastModifiedBy>
  <cp:lastPrinted>2020-07-27T09:38:00Z</cp:lastPrinted>
  <dcterms:modified xsi:type="dcterms:W3CDTF">2022-05-09T01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0ED7A07245A5B2D53CB435B32A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