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eastAsia="zh-CN"/>
        </w:rPr>
        <w:t>政府专职消防队员体能评分标准</w:t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883"/>
        <w:gridCol w:w="1902"/>
        <w:gridCol w:w="1357"/>
        <w:gridCol w:w="1357"/>
      </w:tblGrid>
      <w:tr>
        <w:trPr>
          <w:trHeight w:val="99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905</wp:posOffset>
                      </wp:positionV>
                      <wp:extent cx="1056640" cy="430530"/>
                      <wp:effectExtent l="1270" t="3175" r="1270" b="317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6600" cy="43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0.15pt" to="78.4pt,34pt" ID="直接连接符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8255</wp:posOffset>
                      </wp:positionV>
                      <wp:extent cx="652145" cy="652145"/>
                      <wp:effectExtent l="2540" t="2540" r="2540" b="2540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65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0.65pt" to="46.55pt,51.95pt" ID="直接连接符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505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´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跑得分超出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的，每递减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增加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最高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跑得分超出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的，每递减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增加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最高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单杠得分超出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的，每增加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增加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最高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505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´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5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´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5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´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5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´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5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´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ʺ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5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´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ʺ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5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´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ʺ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5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´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ʺ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5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´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ʺ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5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´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ʺ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5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´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ʺ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5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´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ʺ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5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´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ʺ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5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´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ʺ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5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´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ʺ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5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´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ʺ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5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´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ʺ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5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´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ʺ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5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´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ʺ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2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´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ʺ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10:41Z</dcterms:created>
  <dc:creator>Administrator</dc:creator>
  <dc:description/>
  <dc:language>en-US</dc:language>
  <cp:lastModifiedBy>Administrator</cp:lastModifiedBy>
  <cp:lastPrinted>2021-10-22T16:51:00Z</cp:lastPrinted>
  <dcterms:modified xsi:type="dcterms:W3CDTF">2021-10-22T09:2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F4F2360844B5DA47D066412FF23C4</vt:lpwstr>
  </property>
  <property fmtid="{D5CDD505-2E9C-101B-9397-08002B2CF9AE}" pid="3" name="KSOProductBuildVer">
    <vt:lpwstr>2052-11.1.0.11045</vt:lpwstr>
  </property>
</Properties>
</file>