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修文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年公开选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冠肺炎疫情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控要求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知暨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选调事业单位工作人员考试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所有内容，已知悉告知事项、证明义务和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此郑重承诺：本人符合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选调事业单位工作人员考试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规定的可以参加考试的情形，并在考试全过程中严格遵守国家、省有关疫情防控规定以及本文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0:43Z</dcterms:created>
  <dc:creator>Administrator</dc:creator>
  <dc:description/>
  <dc:language>en-US</dc:language>
  <cp:lastModifiedBy>Administrator</cp:lastModifiedBy>
  <dcterms:modified xsi:type="dcterms:W3CDTF">2022-05-24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F52342ED4883B1F7174E4447FD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