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sz w:val="44"/>
          <w:szCs w:val="44"/>
          <w:lang w:val="en-US" w:eastAsia="zh-CN"/>
        </w:rPr>
        <w:t>体检温馨提示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体检前必须了解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体检前三天，要注意饮食，不要吃过多油腻、不易消化的食物，不饮酒，不要是对肝肾功能有损害的药物。体检前一天要注意休息，避免剧烈运动和情绪激动，保证充足睡眠，以免影响体检结果，最好能洗个澡。体检前晚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时以后避免进食，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时以后避免饮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当天应穿着宽松、休闲类衣物、鞋类，以便于穿脱为宜。女士不宜穿连身衣物及佩戴项链等首饰；体检当日早晨应禁食、禁水。首先进行空腹抽血及腹部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行前列腺或妇科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，请保持膀胱充盈（请憋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您正在妊娠，请不要参加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及妇科检查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</w:t>
      </w:r>
      <w:r>
        <w:rPr>
          <w:rFonts w:ascii="仿宋" w:hAnsi="仿宋" w:cs="仿宋" w:eastAsia="仿宋"/>
          <w:sz w:val="32"/>
          <w:szCs w:val="32"/>
          <w:lang w:eastAsia="zh-CN"/>
        </w:rPr>
        <w:t>后建议间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备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性月经期不做尿常规，不做妇检，不做刮片。月经干净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天后再行补检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未检项目补检时间：体检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。如超过规定时间未检视为自动放弃补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体检中必须注意的内容</w:t>
      </w:r>
      <w:r>
        <w:rPr>
          <w:rStyle w:val="StrongEmphasis"/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时请按流程完成体检，如同时做妇科检查和妇科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，请先参加妇科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，再排空小便进行妇科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过程中如有疑问请及时与体检医生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积极配合医生的各项检查，不要因为害羞而放弃某些检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过程中不得擅自更改体检项目，也不要遗漏您的任何一项检查，体检中若发现异常，请遵医嘱及时到相关科室进行进一步检查，以免漏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体检后仍需关注的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检结束，请将体检表交给体检中心前台。以便您完成体检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体检结果反映您的健康状况存在问题，请根据医生的建议和指导及时就医，并且合理地安排您目前的生活作息何习惯。如果您此次检查身体状况良好，请继续保持您良好的生活习惯，并且定期给您的身体作一次全面检查。请您保持好体检结果，以便与下次体检结果做对照，也可作为您就医时具有临床指导意义的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4:48Z</dcterms:created>
  <dc:creator>Administrator</dc:creator>
  <dc:description/>
  <dc:language>en-US</dc:language>
  <cp:lastModifiedBy>Administrator</cp:lastModifiedBy>
  <dcterms:modified xsi:type="dcterms:W3CDTF">2022-05-25T02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2AAAFF884217AA7DF43C464DE251</vt:lpwstr>
  </property>
  <property fmtid="{D5CDD505-2E9C-101B-9397-08002B2CF9AE}" pid="3" name="KSOProductBuildVer">
    <vt:lpwstr>2052-11.1.0.10577</vt:lpwstr>
  </property>
</Properties>
</file>