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87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04"/>
        <w:gridCol w:w="2128"/>
        <w:gridCol w:w="2659"/>
      </w:tblGrid>
      <w:tr>
        <w:trPr>
          <w:trHeight w:val="1140" w:hRule="atLeast"/>
        </w:trPr>
        <w:tc>
          <w:tcPr>
            <w:tcW w:w="8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遵义市文化旅游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面向基层公开选调公务员笔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成绩及是否进入面试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（遵义市文化旅游局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01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岗位）</w:t>
            </w:r>
          </w:p>
        </w:tc>
      </w:tr>
      <w:tr>
        <w:trPr>
          <w:trHeight w:val="67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＊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＊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＊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＊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＊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＊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＊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＊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＊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＊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＊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＊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＊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＊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＊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＊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＊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＊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＊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＊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＊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＊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＊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＊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＊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＊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＊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＊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＊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＊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19:00Z</dcterms:created>
  <dc:creator>Administrator</dc:creator>
  <dc:description/>
  <dc:language>en-US</dc:language>
  <cp:lastModifiedBy>末代</cp:lastModifiedBy>
  <cp:lastPrinted>2022-06-27T13:26:00Z</cp:lastPrinted>
  <dcterms:modified xsi:type="dcterms:W3CDTF">2022-06-27T10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FAD28465477E9E03BC683E1055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