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个人防疫情况申报表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0"/>
        <w:gridCol w:w="1104"/>
        <w:gridCol w:w="1521"/>
        <w:gridCol w:w="1365"/>
        <w:gridCol w:w="1376"/>
      </w:tblGrid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旅居史、健康史及接触史情况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发热等症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12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中高风险地区、港台及国外境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健康状况：发热 □   乏力 □   咽痛 □   咳嗽 □  腹泻 □</w:t>
            </w:r>
          </w:p>
        </w:tc>
      </w:tr>
      <w:tr>
        <w:trPr>
          <w:trHeight w:val="124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267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提供的健康相关信息的真实性负责。如因不实信息引起疫情传播和扩散，本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愿承担由此带来的全部法律责任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人亲笔签字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9:00Z</dcterms:created>
  <dc:creator>ztuikz00yy</dc:creator>
  <dc:description/>
  <dc:language>en-US</dc:language>
  <cp:lastModifiedBy>zrr</cp:lastModifiedBy>
  <cp:lastPrinted>2022-06-27T09:44:00Z</cp:lastPrinted>
  <dcterms:modified xsi:type="dcterms:W3CDTF">2022-06-27T01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