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color w:val="000000"/>
          <w:w w:val="95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95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w w:val="95"/>
          <w:kern w:val="0"/>
          <w:sz w:val="24"/>
          <w:szCs w:val="24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333333"/>
          <w:w w:val="9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w w:val="90"/>
          <w:sz w:val="44"/>
          <w:szCs w:val="44"/>
          <w:shd w:fill="FFFFFF" w:val="clear"/>
          <w:lang w:val="en-US" w:eastAsia="zh-CN"/>
        </w:rPr>
        <w:t>剑河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县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年公开招聘教育部直属师范大学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公费师范毕业生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为公费师范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报名表填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剑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户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记）为准，如“贵州省凯里市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详细住址：请填写现居住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时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未就业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源地填写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地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;仿宋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2-02-12T16:34:00Z</cp:lastPrinted>
  <dcterms:modified xsi:type="dcterms:W3CDTF">2022-06-18T11:54:06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