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"/>
        <w:spacing w:before="0" w:after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贵州邮政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招聘应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152"/>
        <w:gridCol w:w="557"/>
        <w:gridCol w:w="750"/>
        <w:gridCol w:w="314"/>
        <w:gridCol w:w="128"/>
        <w:gridCol w:w="632"/>
        <w:gridCol w:w="7"/>
        <w:gridCol w:w="473"/>
        <w:gridCol w:w="583"/>
        <w:gridCol w:w="617"/>
        <w:gridCol w:w="122"/>
        <w:gridCol w:w="524"/>
        <w:gridCol w:w="379"/>
        <w:gridCol w:w="612"/>
        <w:gridCol w:w="409"/>
        <w:gridCol w:w="827"/>
        <w:gridCol w:w="294"/>
        <w:gridCol w:w="474"/>
        <w:gridCol w:w="120"/>
        <w:gridCol w:w="1335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必须插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未做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P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图处理的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参加工作起始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从事应聘岗位相关工作累计年限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从事应聘岗位相关工作起始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从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职）业资格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证书（如持有多证请逐一罗列）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本人手机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  <w:t>E-MAIL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净身高（厘米）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体重（千克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现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长期居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人事档案所在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  <w:lang w:eastAsia="zh-CN"/>
              </w:rPr>
              <w:t>最近一次工作时间、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月—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公司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岗位</w:t>
            </w:r>
          </w:p>
        </w:tc>
      </w:tr>
      <w:tr>
        <w:trPr>
          <w:trHeight w:val="909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贵州省邮政分公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应聘分公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物流业务分公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是否服从单位调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预期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  <w:lang w:val="en-US" w:eastAsia="zh-CN"/>
              </w:rPr>
              <w:t>税前年度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薪酬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  <w:lang w:eastAsia="zh-CN"/>
              </w:rPr>
              <w:t>（单位元）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历层次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院校（全称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日期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yyyy-mm-dd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位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士、硕士）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教育情况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学历层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级中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大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本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金融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岗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职务或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年  月—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自我评价或主要工作业绩</w:t>
            </w:r>
          </w:p>
        </w:tc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通讯方式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10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华文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项目如实进行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如未如实填写本表内容将会在任何环节取消录用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在线报名需提交的电子资料：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全日制本科及以上学历“普通高等学校毕业证书”照片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全日制本科及以上学历“教育部学历证书电子注册被备案表”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学位证书照片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学位网学位认证报告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其他相关证书照片（选择提供，如有则需上传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应聘岗位工作经验佐证资料（选择提供，如有则需上传）</w:t>
      </w:r>
    </w:p>
    <w:p>
      <w:pPr>
        <w:pStyle w:val="Normal"/>
        <w:bidi w:val="0"/>
        <w:rPr>
          <w:rFonts w:ascii="仿宋_GB2312;仿宋" w:hAnsi="仿宋_GB2312;仿宋" w:eastAsia="仿宋_GB2312;仿宋" w:cs="华文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华文仿宋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42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余传波</cp:lastModifiedBy>
  <cp:lastPrinted>2022-05-11T17:03:00Z</cp:lastPrinted>
  <dcterms:modified xsi:type="dcterms:W3CDTF">2022-07-07T05:48:40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1.8.2.8959</vt:lpwstr>
  </property>
</Properties>
</file>