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神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科医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财务科会计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你单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公开招聘考试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960"/>
        <w:rPr/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snow lee</cp:lastModifiedBy>
  <cp:lastPrinted>2022-04-13T15:53:00Z</cp:lastPrinted>
  <dcterms:modified xsi:type="dcterms:W3CDTF">2022-07-13T00:34:0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