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十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届贵州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才博览会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绥阳县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事业单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1760"/>
        <w:jc w:val="both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人才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进入线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资格复审及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面试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疫情防控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省、市、县最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冠肺炎疫情防控措施的有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了确保您顺利参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届贵州人博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绥阳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事业单位引进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线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格复审及面试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特提醒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以下疫情防范工作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入线下资格复审及面试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须同时符合以下全部检测要求，方可进入资格复审（面试考场）地点参加资格复审及面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一）本人“贵州健康码、国家通信行程卡”绿码，经检测体温正常（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，全程佩戴一次性使用医用口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二）以下人员均需提供相应核酸检测阴性证明（医院出具的纸质证明或电子证明均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切接触者：采取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集中隔离医学观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居家健康监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核酸检测管理措施”，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集中隔离医学观察的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各开展一次核酸检测，居家健康监测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开展一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风险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旅居史的人员，采取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集中隔离医学观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核酸检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措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，在集中隔离第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各开展一次核酸检测；对有中风险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旅居史的人员，采取 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居家隔离医学观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核酸检测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在居家隔离医学观察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各开展一次核酸检测；如不具备居家隔离医学观察条件，采取集中隔离医学观察；管理期限自离开风险区域算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对有低风险地区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旅居史的人员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内应完成两次核酸检测，分别在入黔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及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开展核酸检测，并做好健康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入境人员实施采取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集中隔离医学观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居家隔离医学观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核酸检测管理措施”，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集中隔离医学观察的第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各开展一次核酸检测，居家健康监测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开展一次核酸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密切接触者的密切接触者（以下简称次密接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采取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居家隔离医学观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核酸检测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在居家隔离医学观察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天各开展一次核酸检测；如不具备居家隔离医学观察条件，采取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陆地边境口岸城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香港、澳门有口岸相连的除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绥人员，须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时内核酸检测阴性证明，并在入绥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时内再开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核酸检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相关证明的，入绥后须落实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检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建议您提前预约核酸检测、提前进行自我健康状况监测和“贵州健康码、国家通信行程卡”绿码核验。若贵州健康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与本人状况不符，请立即咨询并及时按要求处置。贵州健康码使用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府服务热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、请您务必严格遵守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我省、市、县有关疫情防控最新规定。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到达资格复地点或面试考场后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务扎堆聚集，保持距离有序排队参加资格复审及面试。同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议您提前了解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绥阳县城市天气状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做好防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防寒保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人防护准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若国家、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市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疫情防控规定发生变化，将根据新规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谢谢您对我们工作的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472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届贵州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才博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绥阳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事业单位引进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</w:t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a.guizhou.gov.cn/zxdt/791112.html&#65289;&#21450;&#20854;&#23427;&#26377;&#20851;&#30123;&#24773;&#38450;&#25511;&#35268;&#23450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2:00Z</dcterms:created>
  <dc:creator>User</dc:creator>
  <dc:description/>
  <dc:language>en-US</dc:language>
  <cp:lastModifiedBy>Administrator</cp:lastModifiedBy>
  <cp:lastPrinted>2022-07-22T10:26:00Z</cp:lastPrinted>
  <dcterms:modified xsi:type="dcterms:W3CDTF">2022-07-22T08:46:54Z</dcterms:modified>
  <cp:revision>6</cp:revision>
  <dc:subject/>
  <dc:title>绥阳县2015年公开招聘事业单位人员笔试  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3AA944E4742C1B3A5D8475ECC102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