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shd w:fill="FFFFFF" w:val="clear"/>
        </w:rPr>
        <w:t>关岭自治县扶贫开发投资有限责任公司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shd w:fill="FFFFFF" w:val="clear"/>
        </w:rPr>
        <w:t>应聘报名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2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24"/>
          <w:szCs w:val="44"/>
        </w:rPr>
      </w:r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9"/>
        <w:gridCol w:w="850"/>
        <w:gridCol w:w="1274"/>
        <w:gridCol w:w="1418"/>
        <w:gridCol w:w="1280"/>
        <w:gridCol w:w="1559"/>
      </w:tblGrid>
      <w:tr>
        <w:trPr>
          <w:trHeight w:val="49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高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（职称）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培训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单位（学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内容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称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和能力</w:t>
            </w:r>
          </w:p>
        </w:tc>
        <w:tc>
          <w:tcPr>
            <w:tcW w:w="7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由应聘人员填写，一式两份，存入员工档案备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25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91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qzuser</dc:creator>
  <dc:description/>
  <dc:language>en-US</dc:language>
  <cp:lastModifiedBy>老潘潘</cp:lastModifiedBy>
  <cp:lastPrinted>2020-04-17T16:08:00Z</cp:lastPrinted>
  <dcterms:modified xsi:type="dcterms:W3CDTF">2022-07-26T02:04:09Z</dcterms:modified>
  <cp:revision>12</cp:revision>
  <dc:subject/>
  <dc:title>qz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C58DC8B4421CBABD990877345815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