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贞丰县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“特岗教师”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面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疫情防控承诺书</w:t>
      </w:r>
    </w:p>
    <w:tbl>
      <w:tblPr>
        <w:tblW w:w="9782" w:type="dxa"/>
        <w:jc w:val="left"/>
        <w:tblInd w:w="-2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2"/>
        <w:gridCol w:w="2643"/>
        <w:gridCol w:w="1764"/>
        <w:gridCol w:w="2713"/>
      </w:tblGrid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7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CN"/>
              </w:rPr>
              <w:t>常住地址</w:t>
            </w:r>
          </w:p>
        </w:tc>
        <w:tc>
          <w:tcPr>
            <w:tcW w:w="7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34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zh-CN"/>
              </w:rPr>
              <w:t>参加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zh-CN"/>
              </w:rPr>
              <w:t>前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zh-CN"/>
              </w:rPr>
              <w:t>日有否境外或非低风险地区行动轨迹（请注明具体时间、地点或车次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zh-CN"/>
              </w:rPr>
              <w:t>航班）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zh-CN"/>
              </w:rPr>
              <w:t>参加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测试及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zh-CN"/>
              </w:rPr>
              <w:t>考务工作前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4"/>
                <w:szCs w:val="24"/>
                <w:lang w:val="zh-CN"/>
              </w:rPr>
              <w:t>日有否发热、咳嗽、呼吸不畅等症状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参加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/>
        </w:rPr>
        <w:t>本人承诺，根据防疫要求，本人自考试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zh-CN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/>
        </w:rPr>
        <w:t>日每日测量体温如实记录，保证以上信息真实、准确、有效。若有隐瞒或谎报旅居史、接触史、健康状况等疫情防控重点信息，不配合工作人员进行防疫检测、询问、排查、送诊等造成严重后果的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16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承诺人：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 日期：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年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月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日</w:t>
      </w:r>
    </w:p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考场规则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面试考点实行封闭管理。与面试无关的人员，不得进入面试考点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面试考点内的考官、考生、工作人员均不得与外界联系，不得使用任何通讯工具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考点协调人员因面试工作需要，经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考点</w:t>
      </w:r>
      <w:r>
        <w:rPr>
          <w:rFonts w:ascii="仿宋_GB2312" w:hAnsi="仿宋_GB2312" w:eastAsia="仿宋_GB2312"/>
          <w:color w:val="333333"/>
          <w:sz w:val="32"/>
          <w:szCs w:val="32"/>
        </w:rPr>
        <w:t>主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任</w:t>
      </w:r>
      <w:r>
        <w:rPr>
          <w:rFonts w:ascii="仿宋_GB2312" w:hAnsi="仿宋_GB2312" w:eastAsia="仿宋_GB2312"/>
          <w:color w:val="333333"/>
          <w:sz w:val="32"/>
          <w:szCs w:val="32"/>
        </w:rPr>
        <w:t>批准外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，并须按规定上交携带的物品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面试考点内设考生候考室、面试室、候分室、考务办公室等。每个场所相互独立，进出有专门通道，人员流动不产生交叉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面试室内设主考官席、考官席、考生席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讲台）</w:t>
      </w:r>
      <w:r>
        <w:rPr>
          <w:rFonts w:ascii="仿宋_GB2312" w:hAnsi="仿宋_GB2312" w:eastAsia="仿宋_GB2312"/>
          <w:color w:val="333333"/>
          <w:sz w:val="32"/>
          <w:szCs w:val="32"/>
        </w:rPr>
        <w:t>、计时人员（监督员）席、计分人员席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黑体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考生在候考室、面试室、候分室内要保持肃静，任何人不得随意走动或大声喧哗，不得使用任何通讯工具。</w:t>
      </w:r>
      <w:r>
        <w:rPr>
          <w:rFonts w:ascii="仿宋_GB2312" w:hAnsi="仿宋_GB2312" w:cs="黑体" w:eastAsia="仿宋_GB2312"/>
          <w:color w:val="333333"/>
          <w:sz w:val="32"/>
          <w:szCs w:val="32"/>
        </w:rPr>
        <w:t>一切活动必须听从面试工作人员安排，对不服从管理的考生将取消其面试资格。面试结束获知分数后立即离开考场，不得在考场附近逗留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eastAsia="仿宋_GB2312"/>
          <w:color w:val="333333"/>
          <w:sz w:val="32"/>
          <w:szCs w:val="32"/>
        </w:rPr>
        <w:t>考务工作人员及考官自觉遵守面试组各岗位人员职责。</w:t>
      </w:r>
    </w:p>
    <w:p>
      <w:pPr>
        <w:pStyle w:val="Normal"/>
        <w:widowControl/>
        <w:spacing w:lineRule="exact" w:line="560"/>
        <w:ind w:firstLine="80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守则</w:t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面试纪律，服从工作人员的管理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本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考点集中，不得迟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后，考生不得进入候考室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何通讯工具及相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一经发现，视为作弊，取消面试资格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期间必须保持安静，不得相互讨论，严禁随意走动或离开候考室（原则上同一时间只能一人去洗手间，且有相应性别的工作员陪同）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抽签顺序进入考场应试，不得</w:t>
      </w:r>
      <w:r>
        <w:rPr>
          <w:rFonts w:ascii="仿宋_GB2312" w:hAnsi="仿宋_GB2312" w:cs="仿宋_GB2312" w:eastAsia="仿宋_GB2312"/>
          <w:sz w:val="32"/>
          <w:szCs w:val="32"/>
        </w:rPr>
        <w:t>自行调换面试顺序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（面试室）后，报告“抽签号”（考官您好，我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考生），不得报告本人姓名（报姓名者取消考试资格），不得将事先准备好的资料带入考场。</w:t>
      </w:r>
    </w:p>
    <w:p>
      <w:pPr>
        <w:pStyle w:val="Normal"/>
        <w:widowControl/>
        <w:spacing w:lineRule="exact" w:line="560"/>
        <w:ind w:firstLine="720"/>
        <w:rPr>
          <w:rFonts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，应向考官说“回答完毕”，在工作人员引导下到候分室等候，候分室工作人员公布分数签字确认后，不得返回候考室或在考场附近逗留，须按指定路线离开考点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505950</wp:posOffset>
              </wp:positionV>
              <wp:extent cx="8839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9.05pt;mso-wrap-distance-left:0pt;mso-wrap-distance-right:0pt;mso-wrap-distance-top:0pt;mso-wrap-distance-bottom:0pt;margin-top:748.5pt;mso-position-vertical-relative:page;margin-left:37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440"/>
      <w:jc w:val="both"/>
      <w:outlineLvl w:val="1"/>
    </w:pPr>
    <w:rPr>
      <w:rFonts w:ascii="Calibri Light;Calibri" w:hAnsi="Calibri Light;Calibri" w:eastAsia="华文宋体;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方正仿宋;Times New Roman"/>
      <w:kern w:val="2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 w:val="24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autoSpaceDE w:val="false"/>
      <w:ind w:left="111" w:hanging="0"/>
      <w:jc w:val="both"/>
      <w:textAlignment w:val="baseline"/>
    </w:pPr>
    <w:rPr>
      <w:rFonts w:ascii="仿宋_GB2312" w:hAnsi="仿宋_GB2312" w:eastAsia="仿宋_GB2312" w:cs="仿宋_GB2312"/>
      <w:color w:val="000000"/>
      <w:kern w:val="2"/>
      <w:sz w:val="32"/>
      <w:szCs w:val="32"/>
      <w:lang w:val="zh-CN" w:eastAsia="zh-CN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5:00Z</dcterms:created>
  <dc:creator>Administrator</dc:creator>
  <dc:description/>
  <dc:language>en-US</dc:language>
  <cp:lastModifiedBy>一抹清晨笑</cp:lastModifiedBy>
  <cp:lastPrinted>2022-07-26T17:43:00Z</cp:lastPrinted>
  <dcterms:modified xsi:type="dcterms:W3CDTF">2022-07-26T09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23D96F4C4690B8DA4643A98339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