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毕节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七星关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精神病医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面向社会公开招聘编外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有效防控新型冠状病毒感染肺炎疫情，切实保障广大考生利益，现就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节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星关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精神病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一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社会公开招聘编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期间疫情防控工作要求告知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考生是落实疫情防控工作的主体，承担面试期间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情防控主体责任、严格遵守疫情防控的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对面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境外、高风险地区旅居史的考生考生不能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有中风险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未完成“三天两检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不能参加面试。对未在规定时间内申报，影响个人面试的后果由考生个人承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隐瞒接触史和旅居史、病情或拒不执行疫情防控措施，引起不良后果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自备医用外科口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佩戴带有呼吸口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持间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的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考生如乘坐公共交通要做好防护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考生亲朋好友一律不得进入面试场地，面试当天不提供午餐，请自备食物和饮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进入面试场地前，所有考生必须配合进行体温检测，扫描“通信大数据行程卡”和“贵州健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场所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查验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核酸检测阴性证明纸质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扫码显示异常和体温检测异常的考生，须听从面试考点医务人员安排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Administrator</dc:creator>
  <dc:description/>
  <dc:language>en-US</dc:language>
  <cp:lastModifiedBy>Administrator</cp:lastModifiedBy>
  <cp:lastPrinted>2020-11-20T10:14:00Z</cp:lastPrinted>
  <dcterms:modified xsi:type="dcterms:W3CDTF">2022-08-14T05:1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3371B75F4DB78068172C44A8D8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