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/>
          <w:sz w:val="32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凯里市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公开引进初中校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报名表</w:t>
      </w:r>
    </w:p>
    <w:p>
      <w:pPr>
        <w:pStyle w:val="Normal"/>
        <w:spacing w:lineRule="auto" w:line="360"/>
        <w:ind w:right="31" w:hanging="0"/>
        <w:rPr>
          <w:rFonts w:ascii="方正小标宋_GBK" w:hAnsi="方正小标宋_GBK" w:eastAsia="方正小标宋_GBK" w:cs="方正小标宋_GBK"/>
          <w:b/>
          <w:b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9"/>
        <w:gridCol w:w="573"/>
        <w:gridCol w:w="1115"/>
        <w:gridCol w:w="871"/>
        <w:gridCol w:w="438"/>
        <w:gridCol w:w="981"/>
        <w:gridCol w:w="1277"/>
        <w:gridCol w:w="1849"/>
      </w:tblGrid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及学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在职</w:t>
            </w:r>
            <w:r>
              <w:rPr/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学段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通讯地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校长任职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市（州）级及以上表彰（表扬）或荣誉称号</w:t>
            </w:r>
            <w:r>
              <w:rPr>
                <w:lang w:eastAsia="zh-CN"/>
              </w:rPr>
              <w:t>的</w:t>
            </w:r>
            <w:r>
              <w:rPr/>
              <w:t>时间、颁发单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个人</w:t>
            </w:r>
            <w:r>
              <w:rPr/>
              <w:t>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大学</w:t>
            </w:r>
            <w:r>
              <w:rPr/>
              <w:t>填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或工作单位及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3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近五年在主（分）管工作中取得显著成效的情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7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近五年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地（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及以上个人专业获奖及其它表彰奖励情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名者承诺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本人所交的资料及本表所填的信息完全真实，如有虚假，本人愿意承担相应的法律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承诺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Administrator</cp:lastModifiedBy>
  <cp:lastPrinted>2022-07-31T12:11:00Z</cp:lastPrinted>
  <dcterms:modified xsi:type="dcterms:W3CDTF">2022-08-17T09:51:39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A78CA8004BB3B57AFF8BB087396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