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5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麻江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留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看护辅警考试新冠肺炎疫情防控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报名时应仔细阅读官网发布的招聘方案，考试当天自觉接受疫情防控人员检查，如实报告个人情况，主动出示疫情防控检查所需的“贵州健康码”绿码、“通讯大数据行程卡”无异常、核酸检测阴性证明等相应证明材料，配合做好体温检测、规范佩戴医用口罩，如实签订疫情防控承诺书。凡隐瞒或谎报旅居史、接触史、健康状况等疫情防控重点信息，不配合工作人员进行防疫检测、询问、排查、送诊等造成的一切后果由考生自行负责，同时取消其相应考试资格，并按相应违纪违规行为处理规定处理。如有违法情况的，将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高、中、低风险区以外的考生，考试当天须持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（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以考生核酸检测阴性报告上“采样时间”为起始，计算至考生参加当次考试的首科考试开考时间为止，凡在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48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小时内的符合要求，以下均按本方式计算核酸检测起止时间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贵州健康码”为绿码，“通信大数据行程卡”无异常，入场体温检测正常（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规范佩戴医用口罩的可以入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对有低风险区（中高风险区所在县（市、区、旗）的其他地区为低风险区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旅居史的人员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应完成两次核酸检测，并做好健康监测。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检测采样在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，无需再提供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。注意：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”均须在贵州省内进行。为避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旅居地出现本土阳性病例影响考生参加考试，建议考生提前抵黔，为进行相应次数的核酸检测预留足够时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三、符合下列情形之一的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境内中高风险地区（以国家公布的最新信息为准）、港台地区、国外旅居史，以及被判定为新冠确诊病例及无症状感染者的密切接触者，或具有疑似病例相关流行病学史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无症状感染者，尚在医学观察期内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健康码非绿码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通信大数据行程卡异常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无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国家、省等上级部门规定的其他情形。</w:t>
      </w:r>
    </w:p>
    <w:p>
      <w:pPr>
        <w:pStyle w:val="2"/>
        <w:ind w:first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2"/>
        <w:ind w:firstLine="5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8375" cy="8199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611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 w:cs="宋体"/>
      <w:kern w:val="0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9:00Z</dcterms:created>
  <dc:creator>Administrator</dc:creator>
  <dc:description/>
  <dc:language>en-US</dc:language>
  <cp:lastModifiedBy>Administrator</cp:lastModifiedBy>
  <cp:lastPrinted>2022-08-29T16:27:00Z</cp:lastPrinted>
  <dcterms:modified xsi:type="dcterms:W3CDTF">2022-08-31T09:3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4AA9D0944049A3C8F8C66E1F62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