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44"/>
          <w:szCs w:val="44"/>
          <w:lang w:eastAsia="zh-CN"/>
        </w:rPr>
        <w:t>附件：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贵州财经大学第十届贵州人才博览会拟聘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ge">
                  <wp:posOffset>1878330</wp:posOffset>
                </wp:positionV>
                <wp:extent cx="8481695" cy="427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487"/>
                              <w:gridCol w:w="2162"/>
                              <w:gridCol w:w="3746"/>
                              <w:gridCol w:w="405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招聘单位及岗位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学历学位及专业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贵州财经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青青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14" w:leader="none"/>
                                      <w:tab w:val="center" w:pos="69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研究生学历硕士学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西班牙文化遗产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西班牙马德里卡洛斯三世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贵州财经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天一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研究生学历硕士学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体育管理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澳大利亚迪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贵州财经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4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吴静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研究生学历硕士学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图书情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贵州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贵州财经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秦宇佳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研究生学历硕士学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电子音乐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意大利科莫威尔第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贵州财经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丹青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研究生学历硕士学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白俄罗斯国立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337pt;mso-wrap-distance-left:9pt;mso-wrap-distance-right:9pt;mso-wrap-distance-top:0pt;mso-wrap-distance-bottom:0pt;margin-top:147.9pt;mso-position-vertical-relative:page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2487"/>
                        <w:gridCol w:w="2162"/>
                        <w:gridCol w:w="3746"/>
                        <w:gridCol w:w="405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招聘单位及岗位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学历学位及专业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贵州财经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张青青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14" w:leader="none"/>
                                <w:tab w:val="center" w:pos="69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研究生学历硕士学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西班牙文化遗产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西班牙马德里卡洛斯三世大学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贵州财经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李天一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研究生学历硕士学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体育管理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澳大利亚迪肯大学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贵州财经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4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吴静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研究生学历硕士学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图书情报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贵州财经大学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贵州财经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秦宇佳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研究生学历硕士学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电子音乐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意大利科莫威尔第音乐学院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贵州财经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李丹青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研究生学历硕士学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kern w:val="0"/>
                                <w:sz w:val="32"/>
                                <w:szCs w:val="32"/>
                              </w:rPr>
                              <w:t>白俄罗斯国立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6:16Z</dcterms:created>
  <dc:creator>Administrator</dc:creator>
  <dc:description/>
  <dc:language>en-US</dc:language>
  <cp:lastModifiedBy>ysgz</cp:lastModifiedBy>
  <dcterms:modified xsi:type="dcterms:W3CDTF">2022-09-01T16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9E6B90294E15A7114D678673991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