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60"/>
        <w:gridCol w:w="1309"/>
        <w:gridCol w:w="1271"/>
        <w:gridCol w:w="1321"/>
        <w:gridCol w:w="839"/>
        <w:gridCol w:w="1120"/>
      </w:tblGrid>
      <w:tr>
        <w:trPr>
          <w:trHeight w:val="994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kern w:val="0"/>
                <w:sz w:val="32"/>
                <w:szCs w:val="32"/>
              </w:rPr>
              <w:t>广东粤电毕节新能源有限公司社会招聘报名表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政治面貌及加入时间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5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紧急联系人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kern w:val="0"/>
                <w:sz w:val="24"/>
                <w:szCs w:val="24"/>
              </w:rPr>
              <w:t>与广东粤电毕节新能源有限公司员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工是否存在有直系、三代以内旁系、近姻亲属关系（如有，请注明）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高中及以上学习经历</w:t>
            </w:r>
          </w:p>
        </w:tc>
      </w:tr>
      <w:tr>
        <w:trPr>
          <w:trHeight w:val="5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5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岗位（职务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进入方式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目 前 劳 动 关 系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签订时间</w:t>
            </w:r>
          </w:p>
        </w:tc>
        <w:tc>
          <w:tcPr>
            <w:tcW w:w="2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劳动合同起止时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用工形式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用人单位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专业技术资格或职业（技能）资格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获取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资格名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获取方式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主要奖惩情况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奖惩名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奖惩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配 偶 情 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工作单位及岗位（职务）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其他家庭成员及主要社会关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工作单位及岗位（职务）</w:t>
            </w:r>
          </w:p>
        </w:tc>
      </w:tr>
      <w:tr>
        <w:trPr>
          <w:trHeight w:val="5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工作经验、特长及自我评价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1:35Z</dcterms:created>
  <dc:creator>hmh1</dc:creator>
  <dc:description/>
  <dc:language>en-US</dc:language>
  <cp:lastModifiedBy>┏ (^ω^)=☞</cp:lastModifiedBy>
  <dcterms:modified xsi:type="dcterms:W3CDTF">2022-10-08T01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8545C9384C29A2BA47112F7957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