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ind w:firstLine="28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Times New Roman;DejaVu Sans" w:hAnsi="Times New Roman;DejaVu Sans" w:eastAsia="方正小标宋简体;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方正小标宋简体"/>
          <w:sz w:val="44"/>
          <w:szCs w:val="44"/>
        </w:rPr>
        <w:t>疫情防控</w:t>
      </w:r>
      <w:r>
        <w:rPr>
          <w:rFonts w:ascii="Times New Roman;DejaVu Sans" w:hAnsi="Times New Roman;DejaVu Sans" w:cs="Times New Roman;DejaVu Sans" w:eastAsia="方正小标宋简体;方正小标宋简体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本人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将按照本次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招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面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试规定的时间、地点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参加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。按照疫情防控工作要求，特作出以下承诺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一、本人承诺遵守各项法律法规和考试期间相关疫情防控管理规定，在考试期间增强安全意识，提高防护意识，全程佩戴口罩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二、本人声明身体健康无异常，无发热、咳嗽、呼吸困难等症状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三、本人声明自当日参加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面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试前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天内，没有到过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疫情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风险地区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及其他重点地区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和无境外旅居史，也没有与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疫情中高风险地区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及其他重点地区人员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和疑似、确诊病例患者或与境外返回人员有接触史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前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48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小时内核酸检查报告（阴性）属实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四、本人声明其接触的家庭成员和社会关系人没有到过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疫情中高风险地区及其他重点地区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无境外旅居史，也没有与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疫情中高风险地区及其他重点地区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五、本人知晓国家关于违反《传染病防治法》有关规定，积极配合考务人员体温检测、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查验、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调查、防护隔离、消毒等疫情防控处置措施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六、本人承诺所提供的所有信息保证真实，绝无隐瞒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本人接受并完全理解以上规定并严格遵守，信守承诺，如果违反，自愿承担责任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考生签名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身份证号码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联系电话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center"/>
        <w:rPr/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黑体;方正黑体_GBK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;DejaVu Sans" w:hAnsi="Times New Roman;DejaVu Sans" w:eastAsia="宋体;方正书宋_GBK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8:31Z</dcterms:created>
  <dc:creator>User</dc:creator>
  <dc:description/>
  <dc:language>en-US</dc:language>
  <cp:lastModifiedBy>ELE-TL00</cp:lastModifiedBy>
  <cp:lastPrinted>2021-08-28T19:01:00Z</cp:lastPrinted>
  <dcterms:modified xsi:type="dcterms:W3CDTF">2022-10-19T08:58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c941de8f4fb1906acf8f09c3ed7e</vt:lpwstr>
  </property>
  <property fmtid="{D5CDD505-2E9C-101B-9397-08002B2CF9AE}" pid="3" name="KSOProductBuildVer">
    <vt:lpwstr>2052-11.8.2.10422</vt:lpwstr>
  </property>
</Properties>
</file>