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遵义市</w:t>
      </w:r>
      <w:r>
        <w:rPr>
          <w:rFonts w:ascii="黑体" w:hAnsi="黑体" w:eastAsia="黑体"/>
          <w:sz w:val="44"/>
          <w:szCs w:val="44"/>
        </w:rPr>
        <w:t>播州区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公开招聘村务员面试考场示意图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6040</wp:posOffset>
            </wp:positionV>
            <wp:extent cx="9962515" cy="630364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54610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572260</wp:posOffset>
                </wp:positionV>
                <wp:extent cx="1010920" cy="238125"/>
                <wp:effectExtent l="0" t="210185" r="0" b="158750"/>
                <wp:wrapNone/>
                <wp:docPr id="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1010880" cy="237960"/>
                        </a:xfrm>
                        <a:prstGeom prst="rightArrow">
                          <a:avLst>
                            <a:gd name="adj1" fmla="val 50000"/>
                            <a:gd name="adj2" fmla="val 106203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5" fillcolor="red" stroked="t" o:allowincell="f" style="position:absolute;margin-left:79pt;margin-top:123.8pt;width:79.55pt;height:18.7pt;mso-wrap-style:none;v-text-anchor:middle;rotation:32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2475230</wp:posOffset>
                </wp:positionV>
                <wp:extent cx="797560" cy="238125"/>
                <wp:effectExtent l="6985" t="83820" r="0" b="7175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797400" cy="237960"/>
                        </a:xfrm>
                        <a:prstGeom prst="rightArrow">
                          <a:avLst>
                            <a:gd name="adj1" fmla="val 50000"/>
                            <a:gd name="adj2" fmla="val 83775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red" stroked="t" o:allowincell="f" style="position:absolute;margin-left:223.6pt;margin-top:194.9pt;width:62.75pt;height:18.7pt;mso-wrap-style:none;v-text-anchor:middle;rotation:2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2987040</wp:posOffset>
                </wp:positionV>
                <wp:extent cx="682625" cy="238125"/>
                <wp:effectExtent l="12700" t="1270" r="12700" b="29210"/>
                <wp:wrapNone/>
                <wp:docPr id="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682560" cy="237960"/>
                        </a:xfrm>
                        <a:prstGeom prst="rightArrow">
                          <a:avLst>
                            <a:gd name="adj1" fmla="val 50000"/>
                            <a:gd name="adj2" fmla="val 7171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red" stroked="t" o:allowincell="f" style="position:absolute;margin-left:410.7pt;margin-top:235.2pt;width:53.7pt;height:18.7pt;mso-wrap-style:none;v-text-anchor:middle;rotation:5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170</wp:posOffset>
                </wp:positionH>
                <wp:positionV relativeFrom="paragraph">
                  <wp:posOffset>2856865</wp:posOffset>
                </wp:positionV>
                <wp:extent cx="875665" cy="238125"/>
                <wp:effectExtent l="14605" t="8890" r="13970" b="17145"/>
                <wp:wrapNone/>
                <wp:docPr id="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5520" cy="237960"/>
                        </a:xfrm>
                        <a:prstGeom prst="rightArrow">
                          <a:avLst>
                            <a:gd name="adj1" fmla="val 50000"/>
                            <a:gd name="adj2" fmla="val 91982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red" stroked="t" o:allowincell="f" style="position:absolute;margin-left:147.1pt;margin-top:224.95pt;width:68.9pt;height:18.7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1437640</wp:posOffset>
                </wp:positionV>
                <wp:extent cx="854075" cy="279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113.2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3407410</wp:posOffset>
                </wp:positionV>
                <wp:extent cx="1212850" cy="2990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55pt;mso-wrap-distance-left:9.05pt;mso-wrap-distance-right:9.05pt;mso-wrap-distance-top:0pt;mso-wrap-distance-bottom:0pt;margin-top:268.3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4744085</wp:posOffset>
                </wp:positionV>
                <wp:extent cx="854075" cy="2794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373.5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0135</wp:posOffset>
                </wp:positionH>
                <wp:positionV relativeFrom="paragraph">
                  <wp:posOffset>2054225</wp:posOffset>
                </wp:positionV>
                <wp:extent cx="2140585" cy="252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9.9pt;mso-wrap-distance-left:9.05pt;mso-wrap-distance-right:9.05pt;mso-wrap-distance-top:0pt;mso-wrap-distance-bottom:0pt;margin-top:161.75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4347845</wp:posOffset>
                </wp:positionV>
                <wp:extent cx="2555875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42.35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7600</wp:posOffset>
                </wp:positionH>
                <wp:positionV relativeFrom="paragraph">
                  <wp:posOffset>1733550</wp:posOffset>
                </wp:positionV>
                <wp:extent cx="2103755" cy="252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72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备用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.9pt;mso-wrap-distance-left:9.05pt;mso-wrap-distance-right:9.05pt;mso-wrap-distance-top:0pt;mso-wrap-distance-bottom:0pt;margin-top:136.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72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 w:eastAsia="zh-CN"/>
                        </w:rPr>
                        <w:t>备用候考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4624070</wp:posOffset>
                </wp:positionV>
                <wp:extent cx="2555875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备用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64.1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备用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2515</wp:posOffset>
                </wp:positionH>
                <wp:positionV relativeFrom="paragraph">
                  <wp:posOffset>1427480</wp:posOffset>
                </wp:positionV>
                <wp:extent cx="2084070" cy="252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112.4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5160</wp:posOffset>
                </wp:positionH>
                <wp:positionV relativeFrom="paragraph">
                  <wp:posOffset>4926330</wp:posOffset>
                </wp:positionV>
                <wp:extent cx="2555875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87.9pt;mso-position-vertical-relative:text;margin-left:4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8070</wp:posOffset>
                </wp:positionH>
                <wp:positionV relativeFrom="paragraph">
                  <wp:posOffset>1132205</wp:posOffset>
                </wp:positionV>
                <wp:extent cx="208407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89.15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175</wp:posOffset>
                </wp:positionH>
                <wp:positionV relativeFrom="paragraph">
                  <wp:posOffset>5205730</wp:posOffset>
                </wp:positionV>
                <wp:extent cx="2555875" cy="252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409.9pt;mso-position-vertical-relative:text;margin-left:4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5528945</wp:posOffset>
                </wp:positionV>
                <wp:extent cx="1611630" cy="2527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9.9pt;mso-wrap-distance-left:9.05pt;mso-wrap-distance-right:9.05pt;mso-wrap-distance-top:0pt;mso-wrap-distance-bottom:0pt;margin-top:435.3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5018405</wp:posOffset>
                </wp:positionV>
                <wp:extent cx="1649730" cy="252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9.9pt;mso-wrap-distance-left:9.05pt;mso-wrap-distance-right:9.05pt;mso-wrap-distance-top:0pt;mso-wrap-distance-bottom:0pt;margin-top:395.1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5263515</wp:posOffset>
                </wp:positionV>
                <wp:extent cx="1738630" cy="252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9.9pt;mso-wrap-distance-left:9.05pt;mso-wrap-distance-right:9.05pt;mso-wrap-distance-top:0pt;mso-wrap-distance-bottom:0pt;margin-top:414.4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3217545</wp:posOffset>
                </wp:positionV>
                <wp:extent cx="1362710" cy="252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9.9pt;mso-wrap-distance-left:9.05pt;mso-wrap-distance-right:9.05pt;mso-wrap-distance-top:0pt;mso-wrap-distance-bottom:0pt;margin-top:253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7615</wp:posOffset>
                </wp:positionH>
                <wp:positionV relativeFrom="paragraph">
                  <wp:posOffset>5781040</wp:posOffset>
                </wp:positionV>
                <wp:extent cx="2057400" cy="252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21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9pt;mso-wrap-distance-left:9.05pt;mso-wrap-distance-right:9.05pt;mso-wrap-distance-top:0pt;mso-wrap-distance-bottom:0pt;margin-top:455.2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21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6:00Z</dcterms:created>
  <dc:creator>User</dc:creator>
  <dc:description/>
  <dc:language>en-US</dc:language>
  <cp:lastModifiedBy>RSJ</cp:lastModifiedBy>
  <cp:lastPrinted>2022-10-24T10:56:00Z</cp:lastPrinted>
  <dcterms:modified xsi:type="dcterms:W3CDTF">2022-10-24T02:56:36Z</dcterms:modified>
  <cp:revision>15</cp:revision>
  <dc:subject/>
  <dc:title>遵义县第三小学高考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DAFA7004493B95EDC32694CA1E0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zk2MjI4MTIwMWNkMzIwYTFiZmJhNTQwYmYwNDZiYzUifQ==</vt:lpwstr>
  </property>
</Properties>
</file>