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转自“健康遵义”公众号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通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来（返）遵人员健康管理措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切实做好市外来（返）遵人员健康监测，科学精准保障市内人流物流循环畅通，切实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早发现、快处置、防外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现就进一步调整来（返）遵人员健康管理措施温馨提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省外来（返）遵人员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中、高风险区来（返）遵人员，按照现行政策落实相应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现阶段，新疆、内蒙古、青海、甘肃、福建福州入遵人员，抵遵后严格落实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天集中隔离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+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天居家健康监测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+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次核酸检测（分别在第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天）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+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次抗原检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严格落实首站负责制和全程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现阶段，西藏、陕西西安和汉中，山西大同、太原、忻州，湖南邵阳和怀化、湖北武汉、宜昌、襄阳，河南郑州，河北沧州和廊坊，山东枣庄，黑龙江黑河和绥化，广东广州、佛山、深圳、梅州，福建南平，四川绵阳、广元、南充，云南德宏，重庆永川入遵人员，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抵遵后查验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48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小时内核酸阴性证明并现场落实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落地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（抗原检测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核酸采样）</w:t>
      </w:r>
      <w:r>
        <w:rPr>
          <w:rFonts w:ascii="Times New Roman" w:hAnsi="Times New Roman" w:cs="Times New Roman" w:eastAsia="仿宋"/>
          <w:sz w:val="32"/>
          <w:szCs w:val="32"/>
        </w:rPr>
        <w:t>，有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内核酸阴性证明，抗原检测结果阴性后放行；无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内核酸阴性证明，抗原检测结果阴性并发放告知书后，可点对点闭环流动，在核酸检测结果未出之前确保不前往公共场所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后续实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天居家健康监测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+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天自我健康监测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+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次核酸检测（分别在第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天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居家健康监测期间，实行贵州健康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管理，原则上除外出采样等确需出行的，居家不外出；完成居家健康监测且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次核酸检测结果均为阴性的，转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有关部门将根据全国疫情最新形势及省、市要求，适时调整并公布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其余省外来（返）遵人员，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抵遵后查验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48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小时内核酸阴性证明并落实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落地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有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核酸阴性证明，核酸采样后放行；无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核酸阴性证明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抗原检测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核酸采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抗原检测结果阴性后放行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后续实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三天三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，分别在抵遵后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开展核酸检测，每次采样时间尽量固定。抵遵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内，严格做好个人防护和自我健康监测，尽量避免参加聚餐聚会和前往人员密集的公共场所，一旦出现发热、咳嗽、乏力等新冠疑似症状时，须立即向社区报备，在社区指导下闭环前往就近发热门诊规范就诊。按时完成核酸检测的人员，实行贵州健康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管理，抵黔后须尽快完成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次核酸检测，并在采样后立即返回居住地或酒店等待检测结果，途中避免乘坐公交和地铁；如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次核酸检测结果为阴性，可正常上班上学，有序流动。未按时完成核酸检测的人员，实行贵州健康码弹窗强制提示（不可关闭）管理，原则上居家不外出，仅能在做好个人防护的前提下，自行前往核酸采样点进行采样；采样完成后，须立即返回居住地或酒店等待核酸检测结果；结果为阴性的，弹窗提示可适时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省内人员流动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实行常态化防控的县（市、区）人员。可凭贵州健康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有序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划定有风险区域的县（市、区）人员。高、中风险区人员严格限制流动；低风险区人员非必要不流动，确需流动的，须持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内核酸检测阴性证明方可离开所在市（州），并在抵达目的地后主动配合当地疫情防控部门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天三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做好报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外来（返）遵人员在出行前，须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贵州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进行个人健康申报，并持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内核酸检测阴性证明有序入遵；抵遵后，要主动向所在社区（村居）或居住酒店、所在单位或走访接待单位进行报备。各机关企事业单位、社区（村居）、宾馆酒店要对来（返）遵人员相关信息进行登记，落实台账化管理，并按要求督促相关人员按照我市疫情防控政策落实各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做好重点场所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类公共场所和人员密集场所要严格落实测温扫码、戴口罩、通风消毒、日常防疫巡查等常态化防控措施，要有专人负责疫情防控有关工作，所有从业人员要熟练掌握健康码异常人员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酒吧、网吧、影剧院、歌舞厅、</w:t>
      </w:r>
      <w:r>
        <w:rPr>
          <w:rFonts w:eastAsia="仿宋" w:cs="Times New Roman" w:ascii="Times New Roman" w:hAnsi="Times New Roman"/>
          <w:sz w:val="32"/>
          <w:szCs w:val="32"/>
        </w:rPr>
        <w:t>KTV</w:t>
      </w:r>
      <w:r>
        <w:rPr>
          <w:rFonts w:ascii="Times New Roman" w:hAnsi="Times New Roman" w:cs="Times New Roman" w:eastAsia="仿宋"/>
          <w:sz w:val="32"/>
          <w:szCs w:val="32"/>
        </w:rPr>
        <w:t>、棋牌室、洗浴中心、剧本杀、密室逃脱、游戏厅等室内密闭场所、宾馆酒店、景区景点，在严格落实各项常态化防控措施的基础上，还须查验</w:t>
      </w:r>
      <w:r>
        <w:rPr>
          <w:rFonts w:eastAsia="仿宋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"/>
          <w:sz w:val="32"/>
          <w:szCs w:val="32"/>
        </w:rPr>
        <w:t>小时内核酸检测阴性证明。对于扫码验码查而不实、查而不细，造成疫情传播扩散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上措施自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遵义市应对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防联控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5:00Z</dcterms:created>
  <dc:creator>早起太烦恼</dc:creator>
  <dc:description/>
  <dc:language>en-US</dc:language>
  <cp:lastModifiedBy>蒋涛</cp:lastModifiedBy>
  <cp:lastPrinted>2022-11-01T15:28:00Z</cp:lastPrinted>
  <dcterms:modified xsi:type="dcterms:W3CDTF">2022-11-03T01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DD3959794407A9E81155F3A6EF7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