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三穗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县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年卫生系统事业单位专项招聘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历学位：</w:t>
      </w:r>
      <w:r>
        <w:rPr>
          <w:rFonts w:ascii="仿宋_GB2312" w:hAnsi="仿宋_GB2312" w:eastAsia="仿宋_GB2312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4.07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村干部、乡村医生、随军家属、退役士兵、临时工、未就业人员等填其他）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人简历填写从高中开始填写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1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2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特岗教师报考者要注明特岗服务的基本情况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3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职在编报考者要注明是在职在编人员和工作单位的基本情况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11-05T11:09:00Z</cp:lastPrinted>
  <dcterms:modified xsi:type="dcterms:W3CDTF">2022-10-30T06:07:25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