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bCs/>
          <w:color w:val="00000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有、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Administrator</cp:lastModifiedBy>
  <cp:lastPrinted>2020-07-31T16:40:00Z</cp:lastPrinted>
  <dcterms:modified xsi:type="dcterms:W3CDTF">2022-10-30T06:07:49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5A612C69A44638EAD4B1C58C0EF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