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both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顺学院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下半年公开招聘紧缺急需专业技术人员</w:t>
      </w:r>
      <w:r>
        <w:rPr>
          <w:sz w:val="28"/>
          <w:szCs w:val="28"/>
          <w:lang w:val="en-US" w:eastAsia="zh-CN"/>
        </w:rPr>
        <w:t>002</w:t>
      </w:r>
      <w:r>
        <w:rPr>
          <w:sz w:val="28"/>
          <w:szCs w:val="28"/>
          <w:lang w:val="en-US" w:eastAsia="zh-CN"/>
        </w:rPr>
        <w:t>岗位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面试内容及要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说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说课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民族民间舞教程说课部分按照——汉族、藏族、蒙古族、维吾尔族、傣族、苗族（任选其一）单元课授课特点进行说课（如手位、动律、步伐等）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古典舞教程说课部分按该门课程基础单元课形式进行说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现代舞教程说课部分按该门课程基础单元课形式进行说课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考生在以上三类教程中任选其中一类进行说课，说课前简述该门课程的教材出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课时间：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技能展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软开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技术技巧展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个人剧目展示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分钟以内，着演出服装可持道具，配乐自备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02:19Z</dcterms:created>
  <dc:creator>Administrator</dc:creator>
  <dc:description/>
  <dc:language>en-US</dc:language>
  <cp:lastModifiedBy>luowei</cp:lastModifiedBy>
  <cp:lastPrinted>2022-11-15T17:07:00Z</cp:lastPrinted>
  <dcterms:modified xsi:type="dcterms:W3CDTF">2022-11-15T09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D8CF0926D4E718238AEBE68B6F5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