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天柱县卫生系统事业单位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专项招聘工作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冠肺炎疫情防控告知暨承诺书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康复或隔离期的病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疑似病例、确诊病例以及无症状感染者的密切接触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处于集中隔离、居家健康监测期间的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中高风险地区旅居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土阳性病例（尚未划定风险等级）活动轨迹交集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</w:t>
      </w:r>
      <w:r>
        <w:rPr>
          <w:rStyle w:val="UserStyle0"/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已知悉告知事项和防疫要求，自愿承担因不实承诺应承担的相关责任、接受相应处理。考试全过程，自觉接受工作人员检查，如实报告个人情况，主动出示疫情防控检查所需的健康码绿码、行程卡绿码、核酸检测阴性证明等相应材料，同时注意保持安全距离，不得扎堆聚集。凡隐瞒或谎报旅居史、接触史、健康状况等疫情防控重点信息，不配合工作人员进行防疫检测、询问、排查、送诊等造成的一切后果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自行负责，按相应违规违纪行为处理规定处理。如有违法情况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承担</w:t>
      </w:r>
      <w:r>
        <w:rPr>
          <w:rFonts w:ascii="仿宋_GB2312" w:hAnsi="仿宋_GB2312" w:cs="仿宋_GB2312" w:eastAsia="仿宋_GB2312"/>
          <w:sz w:val="32"/>
          <w:szCs w:val="32"/>
        </w:rPr>
        <w:t>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38475" cy="4805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10287000" cy="222885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343015" cy="4561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2-06-16T11:18:00Z</cp:lastPrinted>
  <dcterms:modified xsi:type="dcterms:W3CDTF">2022-11-22T09:1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0.1.0.5559</vt:lpwstr>
  </property>
</Properties>
</file>