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面试测评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面试测评人员须于</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前凭《面试测评通知单》和第二代有效《居民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有效临时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进入指定候考室，未按时到达候考室的面试测评人员取消面试测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面试测评人员进入候考室后应关闭并上交随身携带的通讯工具或具备上网通讯功能的电子设备，面试测评结束后归还，如发现未上交的，取消面试测评资格。面试测评人员根据候考室工作人员的安排，依次抽签，并在《面试测评人员抽签顺序表》上签名，妥善保管抽签号，凭抽签号进入面试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候考期间，面试测评人员要耐心等待，不得擅自离开候考室，不得大声喧哗、议论，不准吸烟；需要去卫生间，经报告候考室工作人员同意后，由同性别工作人员陪同前往和返回，整个过程不得与他人接触交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前一位面试测评人员面试测评时，后一位面试测评人员应作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面试测评人员进入面试室后，只能向考官报告自己的抽签号并请认真理解和回答考官提出的问题，注意掌握回答问题的节奏和时间。回答完后，应说“回答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面试测评人员面试测评结束后，离开考场到指定的候分室等候，待听取面试测评成绩后立即离开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面试测评人员应自觉遵守考试纪律，尊重考官和考务工作人员，服从考务工作人员指挥和安排，保持候考室清洁卫生。不服从工作人员安排的，取消面试测评资格。如有违纪违规行为，将视情节轻重按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面试测评人员因未认真阅读本规则引起的一切后果，均由面试测评人员自行承担。</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4325</wp:posOffset>
              </wp:positionV>
              <wp:extent cx="733425" cy="454025"/>
              <wp:effectExtent l="0" t="0" r="0" b="0"/>
              <wp:wrapNone/>
              <wp:docPr id="1" name="Frame1"/>
              <a:graphic xmlns:a="http://schemas.openxmlformats.org/drawingml/2006/main">
                <a:graphicData uri="http://schemas.microsoft.com/office/word/2010/wordprocessingShape">
                  <wps:wsp>
                    <wps:cNvSpPr txBox="1"/>
                    <wps:spPr>
                      <a:xfrm>
                        <a:off x="0" y="0"/>
                        <a:ext cx="733425" cy="4540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35.75pt;mso-wrap-distance-left:9.05pt;mso-wrap-distance-right:0pt;mso-wrap-distance-top:0pt;mso-wrap-distance-bottom:0pt;margin-top:-24.75pt;mso-position-vertical-relative:text;margin-left:3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4:00Z</dcterms:created>
  <dc:creator>DFRSJBR</dc:creator>
  <dc:description/>
  <dc:language>en-US</dc:language>
  <cp:lastModifiedBy>丹丹</cp:lastModifiedBy>
  <cp:lastPrinted>2022-12-01T17:46:00Z</cp:lastPrinted>
  <dcterms:modified xsi:type="dcterms:W3CDTF">2022-12-19T02: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828358054AC4A79B92437802D331</vt:lpwstr>
  </property>
  <property fmtid="{D5CDD505-2E9C-101B-9397-08002B2CF9AE}" pid="3" name="KSOProductBuildVer">
    <vt:lpwstr>2052-11.1.0.12980</vt:lpwstr>
  </property>
  <property fmtid="{D5CDD505-2E9C-101B-9397-08002B2CF9AE}" pid="4" name="commondata">
    <vt:lpwstr>commondata</vt:lpwstr>
  </property>
</Properties>
</file>