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  生  体  检  须  知</w:t>
      </w:r>
    </w:p>
    <w:p>
      <w:pPr>
        <w:pStyle w:val="Normal"/>
        <w:spacing w:lineRule="exact" w:line="40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体检报到事宜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报到时间：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前到赫章县人民医院院内正大门处集中报到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体检人员凭有效《居民身份证》原件参加体检报到，体检时现场缴纳体检费（体检费由考生自理，费用标准大概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，以医院实收费用为准）。未按时参加体检报到的，视为自动放弃资格，责任由考生自负。证件与本人不符或考生未携带本人有效证件的，不得参加体检。</w:t>
      </w:r>
    </w:p>
    <w:p>
      <w:pPr>
        <w:pStyle w:val="Normal"/>
        <w:spacing w:lineRule="exact" w:line="40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体检注意事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体检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天，要注意饮食，不要吃过多高脂（如羊肉粉）、高蛋白食物，也不宜有意安排素食，不喝咖啡浓茶，不饮酒，不要吃对肝、肾功能有损害的药物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体检前一天要注意休息，避免剧烈运动和情绪激动，保证充足睡眠，以免影响体检结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建议从检查前晚上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时后避免进食和剧烈运动，保证充足睡眠。体检当日早晨应禁食、禁水（抽血、腹部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等项目须空腹检查），勿服药（降压药或降糖药除外：注意保持血压及血糖的稳定）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体检当天请轻便着装，勿穿有金属扣子内衣裤、勿携带贵重物品、勿带隐形眼镜，以避免对你的检查结果造成影响。女性请不要化妆，不要穿连衣裙、连裤袜，以避免对你的检查造成不便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作尿液检查时，请留取早晨中段尿液。泌尿系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及妇科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检查时请保留小便，使膀胱充盈，以利于检查。女性尿检避开月经期，检查前一天请勿同房、阴道冲洗或使用栓剂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未婚女性不做妇科检查，妇科检查只适合于非月经期（月经结束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天后）的已婚女性，需排尿后检查。如为孕妇或近期准备受孕女性告知工作人员或在体检指引单上注明，避免检查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线、</w:t>
      </w:r>
      <w:r>
        <w:rPr>
          <w:rFonts w:eastAsia="仿宋_GB2312" w:cs="宋体;SimSun" w:ascii="仿宋_GB2312" w:hAnsi="仿宋_GB2312"/>
          <w:sz w:val="28"/>
          <w:szCs w:val="28"/>
        </w:rPr>
        <w:t>CT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4C</w:t>
      </w:r>
      <w:r>
        <w:rPr>
          <w:rFonts w:ascii="仿宋_GB2312" w:hAnsi="仿宋_GB2312" w:cs="宋体;SimSun" w:eastAsia="仿宋_GB2312"/>
          <w:sz w:val="28"/>
          <w:szCs w:val="28"/>
        </w:rPr>
        <w:t>呼气试验等检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糖尿病、高血压、心脏病等慢性病客户在检查时应向医务人员说明病情及服药情况，并随身携带药物备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进行各科检查时，请配合医生按预定项目逐科、逐项检查，不要漏检，以免影响最后的健康总结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请携带本人有效身份证参加体检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体检过程中如果遇任何困难或疑问，请及时与工作人员联系。</w:t>
      </w:r>
    </w:p>
    <w:p>
      <w:pPr>
        <w:pStyle w:val="Normal"/>
        <w:spacing w:lineRule="exact" w:line="400"/>
        <w:ind w:firstLine="56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三、近期内不要远行，手机开机，等候通知。</w:t>
      </w:r>
      <w:r>
        <w:rPr>
          <w:rFonts w:ascii="仿宋_GB2312" w:hAnsi="仿宋_GB2312" w:cs="宋体;SimSun" w:eastAsia="仿宋_GB2312"/>
          <w:sz w:val="28"/>
          <w:szCs w:val="28"/>
        </w:rPr>
        <w:t>体检人员要严格遵守贵州省疫情防控最新要求，按要求做好疫情防控相关措施。</w:t>
      </w:r>
    </w:p>
    <w:p>
      <w:pPr>
        <w:pStyle w:val="Normal"/>
        <w:spacing w:lineRule="exact" w:line="400"/>
        <w:ind w:right="960"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30" w:right="35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小标宋简体;Arial Unicode MS" w:hAnsi="方正小标宋简体;Arial Unicode MS" w:cs="方正小标宋简体;Arial Unicode MS" w:eastAsia="方正小标宋简体;Arial Unicode MS"/>
        <w:bCs/>
        <w:sz w:val="32"/>
        <w:szCs w:val="32"/>
      </w:rPr>
      <w:t>附件</w:t>
    </w:r>
    <w:r>
      <w:rPr>
        <w:rFonts w:eastAsia="方正小标宋简体;Arial Unicode MS" w:cs="方正小标宋简体;Arial Unicode MS" w:ascii="方正小标宋简体;Arial Unicode MS" w:hAnsi="方正小标宋简体;Arial Unicode MS"/>
        <w:bCs/>
        <w:sz w:val="32"/>
        <w:szCs w:val="32"/>
      </w:rPr>
      <w:t>2</w:t>
    </w:r>
    <w:r>
      <w:rPr>
        <w:rFonts w:ascii="方正小标宋简体;Arial Unicode MS" w:hAnsi="方正小标宋简体;Arial Unicode MS" w:cs="方正小标宋简体;Arial Unicode MS" w:eastAsia="方正小标宋简体;Arial Unicode MS"/>
        <w:bCs/>
        <w:sz w:val="32"/>
        <w:szCs w:val="32"/>
      </w:rPr>
      <w:t xml:space="preserve">： </w:t>
    </w:r>
    <w:r>
      <w:rPr>
        <w:rFonts w:ascii="黑体;SimHei" w:hAnsi="黑体;SimHei" w:eastAsia="黑体;SimHei"/>
        <w:b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8:00Z</dcterms:created>
  <dc:creator>qxxrlzyg</dc:creator>
  <dc:description/>
  <cp:keywords/>
  <dc:language>en-US</dc:language>
  <cp:lastModifiedBy>Administrator</cp:lastModifiedBy>
  <cp:lastPrinted>2022-04-29T17:57:00Z</cp:lastPrinted>
  <dcterms:modified xsi:type="dcterms:W3CDTF">2023-01-17T07:46:00Z</dcterms:modified>
  <cp:revision>14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EB9AC1ABC4D7EADE69E94B14DB28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