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4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贵州省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年人事考试（公务员考试）新型冠状病毒感染疫情防控须知（第一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家、省关于新型冠状病毒感染的最新疫情防控要求，参加我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95/KN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若考生在考试过程中出现异常症状影响他人考试的，须服从考点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考试有关疫情防控要求将根据国家、省有关政策适时调整，广大考生务必在考试前密切关注相关通知信息，做好相应参考准备，确保顺利参加考试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黄豆</cp:lastModifiedBy>
  <dcterms:modified xsi:type="dcterms:W3CDTF">2023-01-30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6E5CFFCA4601ACE39CD88B6673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