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1" w:after="0"/>
        <w:ind w:firstLine="143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贞丰县专项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考生在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候考室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关闭通讯工具，并将通讯工具和其它严禁携带物品一并交由工作人员统一管理，面试结束后归还。如不按规定上交的，取消其面试资格。进入候考室后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候考室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在候考室候考期间，考生要耐心等待，不得离开候考室；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当前一位考生面试时，后一位考生要作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面试中，考生应认真理解和回答问题，注意掌握回答问题的节奏和时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考生面试结束后，在联络员的引导下到候分室等候面试成绩，待领取《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要自觉遵守考试纪律，尊重考官和考务工作人员，服从考务工作人员指挥和安排。如有违纪违规行为的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疫情防控按照</w:t>
      </w:r>
      <w:r>
        <w:rPr>
          <w:rFonts w:ascii="仿宋_GB2312" w:hAnsi="仿宋_GB2312" w:cs="仿宋_GB2312" w:eastAsia="仿宋_GB2312"/>
          <w:sz w:val="31"/>
          <w:szCs w:val="31"/>
        </w:rPr>
        <w:t>《贵州省</w:t>
      </w:r>
      <w:r>
        <w:rPr>
          <w:rFonts w:eastAsia="仿宋_GB2312" w:cs="仿宋_GB2312" w:ascii="仿宋_GB2312" w:hAnsi="仿宋_GB2312"/>
          <w:sz w:val="31"/>
          <w:szCs w:val="31"/>
        </w:rPr>
        <w:t>2023</w:t>
      </w:r>
      <w:r>
        <w:rPr>
          <w:rFonts w:ascii="仿宋_GB2312" w:hAnsi="仿宋_GB2312" w:cs="仿宋_GB2312" w:eastAsia="仿宋_GB2312"/>
          <w:sz w:val="31"/>
          <w:szCs w:val="31"/>
        </w:rPr>
        <w:t>年人事考试（公务员考试）新型冠状病毒感染疫情防控须知（第一版）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及贵州省疫情防控最新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30T17:30:00Z</cp:lastPrinted>
  <dcterms:modified xsi:type="dcterms:W3CDTF">2023-01-30T09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