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盘州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年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 xml:space="preserve">职位（职位代码及名称），笔试总成绩（折算前）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《招聘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录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相关规定</w:t>
      </w:r>
      <w:r>
        <w:rPr>
          <w:rFonts w:ascii="仿宋_GB2312" w:hAnsi="仿宋_GB2312" w:cs="仿宋" w:eastAsia="仿宋_GB2312"/>
          <w:sz w:val="32"/>
          <w:szCs w:val="32"/>
        </w:rPr>
        <w:t>接受相应处理并承担责任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none"/>
        </w:rPr>
        <w:t>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趴在厕所里逗蛆</cp:lastModifiedBy>
  <cp:lastPrinted>2015-06-05T17:56:00Z</cp:lastPrinted>
  <dcterms:modified xsi:type="dcterms:W3CDTF">2022-06-24T08:55:35Z</dcterms:modified>
  <cp:revision>9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9CB13307543D5B5D84119BE1C3B99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