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人员凭有效《居民身份证》（含有效临时身份证）原件参加体检，证件与本人不符的，不得参加体检。体检费用自理，由体检人员现场交体检医院；有加检、复检所需费用另行收取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人员务必在规定的体检时间当日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到达指定地点集中，到达集中地点后，由体检工作人员查验有效《居民身份证》原件。未按规定时间到达者，视为自动放弃，取消体检资格。放弃体检或体检不合格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人员近期要注意饮食和休息。体检应尽量保持平和心态，不要过于紧张。体检前不能做剧烈运动，不能饮酒、熬夜，以免影响体检结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体检前一天晚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后不要进食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前就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日空腹，在未做完抽血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前，不得进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清水之外的饮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免影响检查结果。检查当天要穿轻便服装，不要化妆，不要穿连衣裙、连裤袜，不要穿有金属扣子的内衣裤、不要戴饰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集尿检标本时，请取中段尿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怀孕或可能已怀孕者，应在体检开始前告知工作人员，否则后果自负。做完部分检查项目（采血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）后，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力不佳的体检人员，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过程实行封闭式管理。体检人员自体检当日集中报到起至离开体检区域止，严禁以任何理由使用手机及其他具有通信、上网功能的电子设备，一经发现，暂停其后续体检项目并取消该考生进入下一环节资格。体检期间要严格遵守体检纪律，服从统一管理，不得以任何方式与外界联系；不得透露个人姓名等信息；不得向体检工作人员打听体检结论；未经许可不得离开体检现场。对弄虚作假、隐瞒实情、冒名顶替的，一律取消体检资格。体检中有违规违纪行为、弄虚作假以及拒绝复检或专项检查的，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禁体检人员的亲属及朋友等陪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人员须保持通讯畅通，如因通讯不畅导致无法联系或在规定时间内不到场者，视为自动放弃体检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5:26Z</dcterms:created>
  <dc:creator>Administrator</dc:creator>
  <dc:description/>
  <dc:language>en-US</dc:language>
  <cp:lastModifiedBy>Administrator</cp:lastModifiedBy>
  <dcterms:modified xsi:type="dcterms:W3CDTF">2023-02-07T07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C3AD48D46406485A39079C5F18D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