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ysgz</cp:lastModifiedBy>
  <dcterms:modified xsi:type="dcterms:W3CDTF">2023-02-14T15:5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1.8.2.10422</vt:lpwstr>
  </property>
</Properties>
</file>