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人事考试（公务员考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型冠状病毒感染疫情防控须知（第一版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国家、省关于新型冠状病毒感染的最新疫情防控要求，参加我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人事考试（公务员考试）的考生须知晓并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考试期间，除核验身份时，考生须全程规范佩戴医用外科口罩或以上级别口罩，其中阳性或体温异常人员须全程佩戴</w:t>
      </w:r>
      <w:r>
        <w:rPr>
          <w:rFonts w:eastAsia="仿宋_GB2312" w:cs="仿宋_GB2312" w:ascii="仿宋_GB2312" w:hAnsi="仿宋_GB2312"/>
          <w:sz w:val="32"/>
          <w:szCs w:val="32"/>
        </w:rPr>
        <w:t>N95/KN95</w:t>
      </w:r>
      <w:r>
        <w:rPr>
          <w:rFonts w:ascii="仿宋_GB2312" w:hAnsi="仿宋_GB2312" w:cs="仿宋_GB2312" w:eastAsia="仿宋_GB2312"/>
          <w:sz w:val="32"/>
          <w:szCs w:val="32"/>
        </w:rPr>
        <w:t>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若考生在考试过程中出现异常症状影响他人考试的，须服从考点调整考场等有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0T0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