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专职道路交通安全协管员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3-13T02:14:4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