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凭有效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sz w:val="32"/>
          <w:szCs w:val="32"/>
        </w:rPr>
        <w:t>《笔试准考证》进入考场（有效身份证明：有效居民身份证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</w:rPr>
        <w:t>含临时身份证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、驾驶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sz w:val="32"/>
          <w:szCs w:val="32"/>
        </w:rPr>
        <w:t>），对号入座，并将《笔试准考证》、有效身份证明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开始考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次考试为闭卷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应严格按照规定携带文具，开考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规定可携带的文具以外，严禁将各种电子、通信、计算、存储或其他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试卷发放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必须首先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指定</w:t>
      </w:r>
      <w:r>
        <w:rPr>
          <w:rFonts w:ascii="仿宋_GB2312" w:hAnsi="仿宋_GB2312" w:cs="仿宋_GB2312" w:eastAsia="仿宋_GB2312"/>
          <w:sz w:val="32"/>
          <w:szCs w:val="32"/>
        </w:rPr>
        <w:t>的位置用黑色或蓝色字迹的钢笔、签字笔准确填写本人姓名和准考证号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笔、</w:t>
      </w:r>
      <w:r>
        <w:rPr>
          <w:rFonts w:ascii="仿宋_GB2312" w:hAnsi="仿宋_GB2312" w:cs="仿宋_GB2312" w:eastAsia="仿宋_GB2312"/>
          <w:sz w:val="32"/>
          <w:szCs w:val="32"/>
        </w:rPr>
        <w:t>黑色或蓝色字迹的钢笔、签字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指定答题区域作答，未在规定答题区域作答的均按零分处理，作答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场内必须保持安静，禁止吸烟，严禁交头接耳，不得窥视他人试卷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6:00Z</dcterms:created>
  <dc:creator>lps</dc:creator>
  <dc:description/>
  <dc:language>en-US</dc:language>
  <cp:lastModifiedBy>Administrator</cp:lastModifiedBy>
  <cp:lastPrinted>2022-05-11T10:16:00Z</cp:lastPrinted>
  <dcterms:modified xsi:type="dcterms:W3CDTF">2023-03-28T07:58:00Z</dcterms:modified>
  <cp:revision>2</cp:revision>
  <dc:subject/>
  <dc:title>中共六盘水市委全面深化改革领导小组办公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991640504594BAFB5F16D5F266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