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eastAsia="zh-CN"/>
              </w:rPr>
              <w:t>龙里县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xcvcgvbhgfhvcc</cp:lastModifiedBy>
  <cp:lastPrinted>2022-03-31T10:30:00Z</cp:lastPrinted>
  <dcterms:modified xsi:type="dcterms:W3CDTF">2023-04-04T09:2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38A012564626AC57E39ACAF041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