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平塘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“天眼聚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雁归平塘”人才回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报名信息表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2"/>
        <w:gridCol w:w="705"/>
        <w:gridCol w:w="910"/>
        <w:gridCol w:w="1338"/>
        <w:gridCol w:w="377"/>
        <w:gridCol w:w="1448"/>
        <w:gridCol w:w="1337"/>
        <w:gridCol w:w="1304"/>
        <w:gridCol w:w="1638"/>
      </w:tblGrid>
      <w:tr>
        <w:trPr>
          <w:trHeight w:val="89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1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工作时间（具体到年月日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专业及特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及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级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位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（职业、执业资格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（紧急联系电话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三年考核结果（按年依次列出考核结果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性质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0" w:name="__Fieldmark__0_1580212629"/>
            <w:bookmarkStart w:id="1" w:name="__Fieldmark__0_1580212629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公务员    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2" w:name="__Fieldmark__1_1580212629"/>
            <w:bookmarkStart w:id="3" w:name="__Fieldmark__1_1580212629"/>
            <w:bookmarkEnd w:id="3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参公人员   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4" w:name="__Fieldmark__2_1580212629"/>
            <w:bookmarkStart w:id="5" w:name="__Fieldmark__2_1580212629"/>
            <w:bookmarkEnd w:id="5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事业单位人员     </w:t>
            </w:r>
          </w:p>
        </w:tc>
      </w:tr>
      <w:tr>
        <w:trPr>
          <w:trHeight w:val="102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回引单位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6" w:name="__Fieldmark__3_1580212629"/>
            <w:bookmarkStart w:id="7" w:name="__Fieldmark__3_1580212629"/>
            <w:bookmarkEnd w:id="7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县直机关事业单位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8" w:name="__Fieldmark__4_1580212629"/>
            <w:bookmarkStart w:id="9" w:name="__Fieldmark__4_1580212629"/>
            <w:bookmarkEnd w:id="9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乡镇机关事业单位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10" w:name="__Fieldmark__5_1580212629"/>
            <w:bookmarkStart w:id="11" w:name="__Fieldmark__5_1580212629"/>
            <w:bookmarkEnd w:id="11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学校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12" w:name="__Fieldmark__6_1580212629"/>
            <w:bookmarkStart w:id="13" w:name="__Fieldmark__6_1580212629"/>
            <w:bookmarkEnd w:id="13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医院 </w:t>
            </w:r>
          </w:p>
        </w:tc>
      </w:tr>
      <w:tr>
        <w:trPr>
          <w:trHeight w:val="167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人员类别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0" w:hanging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280" w:hanging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14" w:name="__Fieldmark__7_1580212629"/>
            <w:bookmarkStart w:id="15" w:name="__Fieldmark__7_1580212629"/>
            <w:bookmarkEnd w:id="15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平塘籍在外工作的在职在编人员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16" w:name="__Fieldmark__8_1580212629"/>
            <w:bookmarkStart w:id="17" w:name="__Fieldmark__8_1580212629"/>
            <w:bookmarkEnd w:id="17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塘籍人员在外地机关事业单位工作的配偶、子女或子女配偶</w:t>
            </w:r>
          </w:p>
          <w:p>
            <w:pPr>
              <w:pStyle w:val="Normal"/>
              <w:ind w:left="5280" w:hanging="5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18" w:name="__Fieldmark__9_1580212629"/>
            <w:bookmarkStart w:id="19" w:name="__Fieldmark__9_1580212629"/>
            <w:bookmarkEnd w:id="19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塘县机关事业单位工作人员在外地机关事业单位工作的配偶、子女或子女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填写示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011.09—2015.07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贵州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015.07—2015.10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015.10—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贵州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职务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科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职员）</w:t>
            </w:r>
          </w:p>
        </w:tc>
      </w:tr>
      <w:tr>
        <w:trPr>
          <w:trHeight w:val="8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 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或常住户口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信息确认</w:t>
            </w:r>
          </w:p>
        </w:tc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31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在工作单位意见</w:t>
            </w:r>
          </w:p>
        </w:tc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主要领导签署是否同意报考意见并加盖单位公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从圆</cp:lastModifiedBy>
  <cp:lastPrinted>2023-03-24T10:20:00Z</cp:lastPrinted>
  <dcterms:modified xsi:type="dcterms:W3CDTF">2023-04-13T08:11:54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434836F04E098EB5D8151E5B39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