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val="en-US" w:eastAsia="zh-CN"/>
        </w:rPr>
        <w:t>贵州百里杜鹃新兴能源投资开发有限责任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eastAsia="zh-CN"/>
        </w:rPr>
        <w:t>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80"/>
        <w:gridCol w:w="1521"/>
        <w:gridCol w:w="153"/>
        <w:gridCol w:w="1058"/>
        <w:gridCol w:w="178"/>
        <w:gridCol w:w="438"/>
        <w:gridCol w:w="396"/>
        <w:gridCol w:w="520"/>
        <w:gridCol w:w="308"/>
        <w:gridCol w:w="450"/>
        <w:gridCol w:w="286"/>
        <w:gridCol w:w="1389"/>
      </w:tblGrid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（   岁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体    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生育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司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部门及岗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本人承诺：上述所填报名信息真实、准确。提供的学历证书等相关证件均真实有效。如有虚报或瞒报，本人愿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接受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被公司无条件解雇及承担其它一切后果。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155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审记录（由工作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写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应聘条件初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证件审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038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是否同意报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是    □否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审核人签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038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综合评价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BodyTextFirstIndent2"/>
        <w:spacing w:before="0" w:after="12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46Z</dcterms:created>
  <dc:creator>Administrator</dc:creator>
  <dc:description/>
  <dc:language>en-US</dc:language>
  <cp:lastModifiedBy>老潘潘</cp:lastModifiedBy>
  <cp:lastPrinted>2022-07-07T15:23:00Z</cp:lastPrinted>
  <dcterms:modified xsi:type="dcterms:W3CDTF">2023-05-09T0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5307C021D449B965B298B3B43BB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