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民族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8T1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105842A74B11BE488939D20891B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