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安顺市民族中等职业学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dcterms:modified xsi:type="dcterms:W3CDTF">2023-05-18T1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5A82D379467AAE77953B44BEF54D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