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人民政府办公室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                  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9T10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